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еспублики Буря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рунтаевская средняя общеобразовательная школа № 1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байкаль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Буря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1525</wp:posOffset>
                </wp:positionH>
                <wp:positionV relativeFrom="paragraph">
                  <wp:posOffset>207010</wp:posOffset>
                </wp:positionV>
                <wp:extent cx="236855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Утверждено»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 МОУ «ТСОШ №1»                               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.В. Осипова/ _______________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« ____» ______________2010г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pt;height:72.75pt;mso-wrap-distance-left:9.05pt;mso-wrap-distance-right:9.05pt;mso-wrap-distance-top:0pt;mso-wrap-distance-bottom:0pt;margin-top:16.3pt;mso-position-vertical-relative:text;margin-left:260.7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«Утверждено»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ректор  МОУ «ТСОШ №1»                                                                                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.В. Осипова/ _______________                                                                                     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« ____» ______________2010г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«Согласовано»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по УВ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ОУ «ТСОШ №1»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____________./ _______________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 ____» ______________2010г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56"/>
        </w:rPr>
        <w:t>ПЛАН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56"/>
        </w:rPr>
        <w:t>ШКОЛЬНОГО МЕТОДИЧЕСКОГО</w:t>
      </w:r>
      <w:r>
        <w:rPr>
          <w:rFonts w:cs="Times New Roman" w:ascii="Times New Roman" w:hAnsi="Times New Roman"/>
          <w:b/>
          <w:sz w:val="56"/>
          <w:szCs w:val="56"/>
        </w:rPr>
        <w:br/>
      </w:r>
      <w:r>
        <w:rPr>
          <w:rFonts w:cs="Times New Roman" w:ascii="Times New Roman" w:hAnsi="Times New Roman"/>
          <w:b/>
          <w:sz w:val="56"/>
        </w:rPr>
        <w:t xml:space="preserve">ОБЪЕДИНЕНИЯ УЧИТЕЛЕЙ ГУМАНИТАРНОГО ЦИКЛ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56"/>
        </w:rPr>
        <w:t>МОУ «ТУРУНТАЕВСКАЯ СОШ№1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56"/>
          <w:lang w:eastAsia="ru-RU"/>
        </w:rPr>
        <w:t>на 2010/2011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н заседаний ШМО учителей гуманитарных наук на 2010 – 2011 учебный год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1985"/>
      </w:tblGrid>
      <w:tr>
        <w:trPr>
          <w:trHeight w:val="28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170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Заседание цен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ждение рабочих программ, элективных и профильных курс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рректировка плана работы ШМО на 2010/2011 учебный год, организация его выпол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С.Н., учителя - предметники</w:t>
            </w:r>
          </w:p>
        </w:tc>
      </w:tr>
      <w:tr>
        <w:trPr>
          <w:trHeight w:val="199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Заседание цен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Составление плана работы на 2010 – 2011 уч.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результатов ЕГЭ в 9, 11кл. проблемы подготовки учащих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Эффективность неаудиторных заня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С.Н., учителя - предметники</w:t>
            </w:r>
          </w:p>
        </w:tc>
      </w:tr>
      <w:tr>
        <w:trPr>
          <w:trHeight w:val="22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Засе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руглый стол «Методы и формы работы по повышению учебной мотивации школьни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работка мероприятий, посвященных празднованию 70 – летия Прибайкаль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С.Н., учителя - предметники</w:t>
            </w:r>
          </w:p>
        </w:tc>
      </w:tr>
      <w:tr>
        <w:trPr>
          <w:trHeight w:val="14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Засед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на уроке «ситуации успех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онные ресурсы подготовки к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онова С.Н., учителя – предметники     </w:t>
            </w:r>
          </w:p>
        </w:tc>
      </w:tr>
      <w:tr>
        <w:trPr>
          <w:trHeight w:val="41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Засе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тодика организации групповых и индивидуальных консультаций в ходе подготовки  к выпускным экзаменам по предметам гуманитарного цик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б итогах срезовых контроль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ализ работы ШМО за 2010/2011 учебн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суждение примерного плана работы ШМО на 2011/2012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С.Н., учителя - предметн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ый план работы ШМО учителей гуманитарного цикла на 2010 – 2011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уководитель Родионова С.Н.).</w:t>
      </w:r>
    </w:p>
    <w:p>
      <w:pPr>
        <w:pStyle w:val="Normal"/>
        <w:rPr/>
      </w:pPr>
      <w:r>
        <w:rPr>
          <w:sz w:val="28"/>
          <w:szCs w:val="28"/>
        </w:rPr>
        <w:t>Методическая тема «Личностно-ориентированное обучение как средство развития школы и саморазвития лич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31"/>
        <w:gridCol w:w="3052"/>
        <w:gridCol w:w="1371"/>
        <w:gridCol w:w="1701"/>
      </w:tblGrid>
      <w:tr>
        <w:trPr>
          <w:trHeight w:val="1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ормы реализ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1.Поиск эффективных методов и форм работы по повышению учебной мотивации школьнико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ывать помощь учащимся при создании индивидуального образовательного маршрута, учитывающего их способности, возможности, интере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обое внимание уделить работе со слабоуспевающими учащимися, способствующей повышению учебной мотив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стоянно анализировать показатели диагностики образовательного процесса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Составление тематического планирования по предмета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Проверка техники чтения в 5 класс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Входной мониторинг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Анализ ЗУН учащихся во время классно-обобщающего контроля в класса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Подготовка детей к участию в различных конкурсах «Русский медвежонок», «Золотое РУНО», фестивалях, конференциях и т.п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Взаимопосещение уроков. Обмен опыт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Подготовка к ЕГЭ. Контрольное тестирование по русскому языку в 9, 11 классах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Эффективность неаудиторных заняти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Пробный экзамен по русскому языку,истории, обществознанию в 9-х, 11 классах (ЕГЭ)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/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Курирующий завуч</w:t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2. Совершенствование профессиональной компетентности учител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ть над самообразованием учителей, использовать на практике новые технологии.</w:t>
            </w:r>
          </w:p>
          <w:p>
            <w:pPr>
              <w:pStyle w:val="Normal"/>
              <w:rPr/>
            </w:pPr>
            <w:r>
              <w:rPr/>
              <w:t>2.  Планировать свою педагогическую деятельность с учётом компетентностного подхода в обучении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Создание методической копилки (проделанная работа по методической теме).</w:t>
            </w:r>
          </w:p>
          <w:p>
            <w:pPr>
              <w:pStyle w:val="Normal"/>
              <w:ind w:left="360" w:hanging="0"/>
              <w:rPr/>
            </w:pPr>
            <w:r>
              <w:rPr/>
              <w:t>2. Участие в школьных метод. советах, семинарах.</w:t>
            </w:r>
          </w:p>
          <w:p>
            <w:pPr>
              <w:pStyle w:val="Normal"/>
              <w:ind w:left="360" w:hanging="0"/>
              <w:rPr/>
            </w:pPr>
            <w:r>
              <w:rPr/>
              <w:t>3. Курсовая подготовка педагогов</w:t>
            </w:r>
          </w:p>
          <w:p>
            <w:pPr>
              <w:pStyle w:val="Normal"/>
              <w:ind w:left="360" w:hanging="0"/>
              <w:rPr/>
            </w:pPr>
            <w:r>
              <w:rPr/>
              <w:t>4. Проведение Мастер-классов, интегрированных уроков</w:t>
            </w:r>
          </w:p>
          <w:p>
            <w:pPr>
              <w:pStyle w:val="Normal"/>
              <w:ind w:left="360" w:hanging="0"/>
              <w:rPr/>
            </w:pPr>
            <w:r>
              <w:rPr/>
              <w:t>5.Проведение и анализ стартовых, промежуточных и итоговых мониторингов в 5-11 классах.</w:t>
            </w:r>
          </w:p>
          <w:p>
            <w:pPr>
              <w:pStyle w:val="Normal"/>
              <w:ind w:left="360" w:hanging="0"/>
              <w:rPr/>
            </w:pPr>
            <w:r>
              <w:rPr/>
              <w:t>6.Составление КИМов, определение критериев оценивания качества знаний учащихся</w:t>
            </w:r>
          </w:p>
          <w:p>
            <w:pPr>
              <w:pStyle w:val="Normal"/>
              <w:ind w:left="360" w:hanging="0"/>
              <w:rPr/>
            </w:pPr>
            <w:r>
              <w:rPr/>
              <w:t>7.Определение тем исследовательских проектов уч-ся       8. Знакомство с периодикой и   новинками методической литературы.</w:t>
            </w:r>
          </w:p>
          <w:p>
            <w:pPr>
              <w:pStyle w:val="Normal"/>
              <w:ind w:left="360" w:hanging="0"/>
              <w:rPr/>
            </w:pPr>
            <w:r>
              <w:rPr/>
              <w:t>9. Написание научно – методических статаей</w:t>
            </w:r>
          </w:p>
          <w:p>
            <w:pPr>
              <w:pStyle w:val="Normal"/>
              <w:spacing w:before="0" w:after="200"/>
              <w:ind w:left="360" w:hanging="0"/>
              <w:rPr>
                <w:sz w:val="28"/>
                <w:szCs w:val="28"/>
              </w:rPr>
            </w:pPr>
            <w:r>
              <w:rPr/>
              <w:t>10. Участие в конкурсах профессионального мастер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учителей гуманитарных на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3. Поиск путей взаимодействия родителей со школо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над созданием  интереса к предмету уч-ся и повышением их интеллектуального уровн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2. Заинтересовывать в сотрудничестве родителей уч-ся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сценария и проведение конкурса чтецов, посвящённого Дню матери.</w:t>
            </w:r>
          </w:p>
          <w:p>
            <w:pPr>
              <w:pStyle w:val="Normal"/>
              <w:rPr/>
            </w:pPr>
            <w:r>
              <w:rPr/>
              <w:t>2.Разработка мероприятий, посвященных празднованию 70 – летия Прибайкаль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Проведение открытых нестандартных уроков для родителе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Приглашение на День науки и творч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1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3.09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28:00Z</dcterms:created>
  <dc:creator>8а</dc:creator>
  <dc:description/>
  <cp:keywords/>
  <dc:language>en-US</dc:language>
  <cp:lastModifiedBy>www.PHILka.RU</cp:lastModifiedBy>
  <dcterms:modified xsi:type="dcterms:W3CDTF">2010-10-10T09:28:00Z</dcterms:modified>
  <cp:revision>2</cp:revision>
  <dc:subject/>
  <dc:title/>
</cp:coreProperties>
</file>